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i/>
          <w:i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i/>
          <w:color w:val="31849B"/>
          <w:sz w:val="40"/>
          <w:szCs w:val="40"/>
        </w:rPr>
        <w:t>Sandwell Early Numeracy Test Revised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i/>
          <w:i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i/>
          <w:color w:val="31849B"/>
          <w:sz w:val="40"/>
          <w:szCs w:val="40"/>
        </w:rPr>
        <w:t>(SENT–R)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color w:val="31849B"/>
          <w:sz w:val="40"/>
          <w:szCs w:val="40"/>
        </w:rPr>
        <w:t>Form A and Form B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color w:val="31849B"/>
          <w:sz w:val="40"/>
          <w:szCs w:val="40"/>
        </w:rPr>
        <w:t>Report master format 1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color w:val="31849B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m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e of birth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ool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Year group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31849B"/>
          <w:sz w:val="22"/>
          <w:szCs w:val="22"/>
        </w:rPr>
        <w:t>XXXX</w:t>
      </w:r>
      <w:r>
        <w:rPr>
          <w:rFonts w:cs="Century Gothic" w:ascii="Century Gothic" w:hAnsi="Century Gothic"/>
          <w:sz w:val="22"/>
          <w:szCs w:val="22"/>
        </w:rPr>
        <w:t xml:space="preserve"> completed the </w:t>
      </w:r>
      <w:r>
        <w:rPr>
          <w:rFonts w:cs="Century Gothic" w:ascii="Century Gothic" w:hAnsi="Century Gothic"/>
          <w:i/>
          <w:sz w:val="22"/>
          <w:szCs w:val="22"/>
        </w:rPr>
        <w:t>Sandwell Early Numeracy Test Revised</w:t>
      </w:r>
      <w:r>
        <w:rPr>
          <w:rFonts w:cs="Century Gothic" w:ascii="Century Gothic" w:hAnsi="Century Gothic"/>
          <w:sz w:val="22"/>
          <w:szCs w:val="22"/>
        </w:rPr>
        <w:t xml:space="preserve"> Form </w:t>
      </w:r>
      <w:r>
        <w:rPr>
          <w:rFonts w:cs="Century Gothic" w:ascii="Century Gothic" w:hAnsi="Century Gothic"/>
          <w:color w:val="31849B"/>
          <w:sz w:val="22"/>
          <w:szCs w:val="22"/>
        </w:rPr>
        <w:t>A/B</w:t>
      </w:r>
      <w:r>
        <w:rPr>
          <w:rFonts w:cs="Century Gothic" w:ascii="Century Gothic" w:hAnsi="Century Gothic"/>
          <w:sz w:val="22"/>
          <w:szCs w:val="22"/>
        </w:rPr>
        <w:t xml:space="preserve"> to identify areas for development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The test looks at understanding and skills within five strands and enables levelling between P6 and Level 2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31849B"/>
          <w:sz w:val="22"/>
          <w:szCs w:val="22"/>
        </w:rPr>
        <w:t>XXXX</w:t>
      </w:r>
      <w:r>
        <w:rPr>
          <w:rFonts w:cs="Century Gothic" w:ascii="Century Gothic" w:hAnsi="Century Gothic"/>
          <w:sz w:val="22"/>
          <w:szCs w:val="22"/>
        </w:rPr>
        <w:t xml:space="preserve"> was able to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31849B"/>
          <w:sz w:val="22"/>
          <w:szCs w:val="22"/>
        </w:rPr>
        <w:t>XXXX</w:t>
      </w:r>
      <w:r>
        <w:rPr>
          <w:rFonts w:cs="Century Gothic" w:ascii="Century Gothic" w:hAnsi="Century Gothic"/>
          <w:sz w:val="22"/>
          <w:szCs w:val="22"/>
        </w:rPr>
        <w:t xml:space="preserve"> was inconsistent with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31849B"/>
          <w:sz w:val="22"/>
          <w:szCs w:val="22"/>
        </w:rPr>
        <w:t>XXXX</w:t>
      </w:r>
      <w:r>
        <w:rPr>
          <w:rFonts w:cs="Century Gothic" w:ascii="Century Gothic" w:hAnsi="Century Gothic"/>
          <w:sz w:val="22"/>
          <w:szCs w:val="22"/>
        </w:rPr>
        <w:t xml:space="preserve"> was unable to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numbers at random to 3 [1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y rote to 5 with a ‘start’ prompt [2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ut objects to 5 with 1–1 correspondence [3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bjects to 5 with 1–1 correspondence [4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lect the set with ‘more’ [5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/object matching to 3 [6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y rote to 10 with a ‘start’ prompt [7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numbers at random to 6 [8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lect the set with ‘less’ [9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the set with ‘more’ and the set with ‘less’ [10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/object matching to 5 [11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ut objects to 10 with 1–1 correspondence [12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y rote beyond 10 [13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‘first’ and ‘last’ in a group [14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numbers at random to 9 [15: Level P8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a small set of objects and recall the number when the set is removed [16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‘second’ and ‘third’ in a group [17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a set and identify the correct number to 10 [18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 numbers at random to 10 [19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d numbers at random to 10 [20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y rote to 20 with a ‘start’ prompt [21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ive the total of two sets of objects to 10 [22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nd the total when taking away from a set to 10 [23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and record the number of objects in sets to 10 [24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lect the set with the ‘greater’ number [25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ackwards from 10 to 0 [26: Level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dding and subtracting 2/1 more or less, orally within 10 [27: Level 1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der a selection of numbers from smallest to biggest to 10 [28: Level 1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n by rote from a given number to 10 [29: Level 1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al addition problems: units within 10 [30: Level 1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n by rote from a given number to at least 17 [31: Level 1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lect the set with the ‘least’ number [32: Level 1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less than half of an object [33: Level 1A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late ‘subtract’, ‘minus’, ‘take away’, ‘more’, ‘add’, ‘plus’ to ‘+’ and ‘</w:t>
      </w:r>
      <w:r>
        <w:rPr>
          <w:rFonts w:cs="Aachen Std Bold" w:ascii="Aachen Std Bold" w:hAnsi="Aachen Std Bold"/>
          <w:sz w:val="22"/>
          <w:szCs w:val="22"/>
        </w:rPr>
        <w:t>−</w:t>
      </w:r>
      <w:r>
        <w:rPr>
          <w:rFonts w:cs="Century Gothic" w:ascii="Century Gothic" w:hAnsi="Century Gothic"/>
          <w:sz w:val="22"/>
          <w:szCs w:val="22"/>
        </w:rPr>
        <w:t>’ symbols [34: Level 1A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which column on a block graph represents a number of items shown pictorially [35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al addition problems: 10 add a unit [36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sets of 2 to at least 12 [37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d and answer addition sums to 10 [38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ort a selection of numbers within 20 as odd or even [39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n in tens from 0 to 100 [40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 a selection of random numbers from 10 to 50 [41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ackwards from 20 to a given number [42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verse operation: addition and subtraction within 10 [43: Level 2B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tinue and write number patterns, counting on in fives, tens and back in twos and tens [44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der a selection of numbers from smallest to biggest to 20 [45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n in twos [46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alculate the missing number in an addition sum to 10 [47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alculate halves and doubles of numbers within 20 [48: Level 2B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cognise coins to 50p. Make an identified amount to 50p using the coins [49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doubling [50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der a selection of numbers from smallest to biggest to 100 [51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multiplication [52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ort shapes into a grid according to shape and colour [53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alculate the missing number in an addition sum to 20 [54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division [55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halving [56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alue of number in the tens column [57: Level 2A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the greatest amount of money from a selection given in pence and pounds and pence [58: Level 2A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d a two-digit number and identify the value of the numbers in the tens and units columns [59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ddition of multiples of 10 to 100 [60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raw a block graph to represent given information [61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estimation [62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multiplication [63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 an amount of money given in pounds and pence [64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ive the total of a set of coins up to £2 [65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subtraction [66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the values of columns on a block graph and use the information to</w:t>
      </w:r>
    </w:p>
    <w:p>
      <w:pPr>
        <w:pStyle w:val="Normal"/>
        <w:widowControl w:val="false"/>
        <w:autoSpaceDE w:val="false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swer ‘how many more/less than’ problems [67: Level 2A]</w:t>
      </w:r>
    </w:p>
    <w:p>
      <w:pPr>
        <w:pStyle w:val="Normal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division [68: Level 2A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achen St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6:00Z</dcterms:created>
  <dc:creator>Jo Eggeman</dc:creator>
  <dc:description/>
  <cp:keywords/>
  <dc:language>en-US</dc:language>
  <cp:lastModifiedBy>Jo Eggeman</cp:lastModifiedBy>
  <dcterms:modified xsi:type="dcterms:W3CDTF">2011-08-25T12:06:00Z</dcterms:modified>
  <cp:revision>2</cp:revision>
  <dc:subject/>
  <dc:title>Sandwell Early Numeracy Test Revised</dc:title>
</cp:coreProperties>
</file>